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Literatura i filmy warte uwagi – propozycje</w:t>
      </w:r>
    </w:p>
    <w:p>
      <w:pPr>
        <w:pStyle w:val="Normal"/>
        <w:spacing w:lineRule="auto" w:line="360" w:before="0" w:after="0"/>
        <w:jc w:val="both"/>
        <w:rPr/>
      </w:pPr>
      <w:r>
        <w:rPr>
          <w:rFonts w:cs="Times New Roman" w:ascii="Times New Roman" w:hAnsi="Times New Roman"/>
          <w:color w:val="000000"/>
          <w:sz w:val="24"/>
          <w:szCs w:val="24"/>
        </w:rPr>
        <w:br/>
      </w:r>
      <w:r>
        <w:rPr>
          <w:rFonts w:cs="Times New Roman" w:ascii="Times New Roman" w:hAnsi="Times New Roman"/>
          <w:sz w:val="24"/>
          <w:szCs w:val="24"/>
        </w:rPr>
        <w:t>Często w mojej pracy polecam rodzicom literaturę oraz filmy, które mogą im pomóc</w:t>
        <w:br/>
        <w:t>w wychowywaniu dzieci, m.in. w pokonywaniu trudności przez dziecko, rozwoju umiejętności, np. doskonalenie koncentracji uwagi lub po prostu wzbogacić wiedzę rodziców o ciekawe pozycje książek oraz filmów, po które warto sięgnąć. Lista będzie na pewno poszerzana, dlatego zapraszam do zaglą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ITERATURA:</w:t>
      </w:r>
    </w:p>
    <w:p>
      <w:pPr>
        <w:pStyle w:val="Normal"/>
        <w:numPr>
          <w:ilvl w:val="0"/>
          <w:numId w:val="2"/>
        </w:numPr>
        <w:spacing w:lineRule="auto" w:line="360"/>
        <w:jc w:val="both"/>
        <w:rPr/>
      </w:pPr>
      <w:r>
        <w:rPr>
          <w:rFonts w:cs="Times New Roman" w:ascii="Times New Roman" w:hAnsi="Times New Roman"/>
          <w:sz w:val="24"/>
          <w:szCs w:val="24"/>
        </w:rPr>
        <w:t xml:space="preserve">Faber A., Mazlish E., </w:t>
      </w:r>
      <w:r>
        <w:rPr>
          <w:rFonts w:cs="Times New Roman" w:ascii="Times New Roman" w:hAnsi="Times New Roman"/>
          <w:i/>
          <w:sz w:val="24"/>
          <w:szCs w:val="24"/>
        </w:rPr>
        <w:t>Rodzeństwo bez rywalizacji</w:t>
      </w:r>
      <w:r>
        <w:rPr>
          <w:rFonts w:cs="Times New Roman" w:ascii="Times New Roman" w:hAnsi="Times New Roman"/>
          <w:sz w:val="24"/>
          <w:szCs w:val="24"/>
        </w:rPr>
        <w:t>, 2001, wyd. Media Rodzina, Poznań</w:t>
        <w:br/>
        <w:t>W książce opisane są problemy związane ze współzawodniczeniem rodzeństwa o miłość</w:t>
        <w:br/>
        <w:t>i uwagę rodziców. Konflikty między rodzeństwem należą do codzienności każdej rodziny. Autorki książki pokazują, jak w najlepszy sposób podejść do sporów, by</w:t>
        <w:br/>
        <w:t>z rozwiązania skorzystały nie tylko dzieci, ale i ich rodzice. W dalszej części piszą</w:t>
        <w:br/>
        <w:t>o napięciach, jakie rodzi rywalizacja kierowana zazdrością, żalem czy osobistymi rozczarowaniami i co dobrego, a co złego wnosi ona w życie każdej rodziny. Podsuwają pomysły, jak podchodzić do takich kwestii, by zapewnić każde z dzieci, że jest kochane, bezpieczne i wyjątkowe, a jednocześnie stworzyć podwaliny przyszłych więzi i bliskich stosunków między rodzeństwem.</w:t>
      </w:r>
    </w:p>
    <w:p>
      <w:pPr>
        <w:pStyle w:val="Normal"/>
        <w:numPr>
          <w:ilvl w:val="0"/>
          <w:numId w:val="2"/>
        </w:numPr>
        <w:spacing w:lineRule="auto" w:line="360"/>
        <w:jc w:val="both"/>
        <w:rPr/>
      </w:pPr>
      <w:r>
        <w:rPr>
          <w:rFonts w:cs="Times New Roman" w:ascii="Times New Roman" w:hAnsi="Times New Roman"/>
          <w:sz w:val="24"/>
          <w:szCs w:val="24"/>
        </w:rPr>
        <w:t xml:space="preserve">Huebner D., </w:t>
      </w:r>
      <w:r>
        <w:rPr>
          <w:rFonts w:cs="Times New Roman" w:ascii="Times New Roman" w:hAnsi="Times New Roman"/>
          <w:i/>
          <w:sz w:val="24"/>
          <w:szCs w:val="24"/>
        </w:rPr>
        <w:t>Co robić, gdy się martwisz. Poradnik dla lękliwych dzieci</w:t>
      </w:r>
      <w:r>
        <w:rPr>
          <w:rFonts w:cs="Times New Roman" w:ascii="Times New Roman" w:hAnsi="Times New Roman"/>
          <w:sz w:val="24"/>
          <w:szCs w:val="24"/>
        </w:rPr>
        <w:t>, 2018, wyd. Levyz, Warszawa</w:t>
        <w:tab/>
        <w:br/>
        <w:t>Książka w wyjątkowo innowacyjny sposób motywuje i uczy stosowania poznawczo-behawioralnych sposobów radzenia sobie z lękiem. Dziecko znajdzie tutaj bogate, pobudzające wyobraźnię metafory, dzięki którym zrozumie mechanizmy powstawania lęku i nauczy się skutecznie sobie z nim radzić. Język książki jest prosty i ciepły,</w:t>
        <w:br/>
        <w:t>a cudowne ilustracje Bonnie Mathewsa oraz liczne ćwiczenia sprawią, że dziecko nauczy się wyrażać swoje lęki oraz pobudzą jego kreatywność. Ogromna ilość dzieci, rodziców, wychowawców, nauczycieli i terapeutów korzysta z tej pozycji, traktując ją, jako kompletne narzędzie do pracy z dzieckiem.</w:t>
      </w:r>
    </w:p>
    <w:p>
      <w:pPr>
        <w:pStyle w:val="Normal"/>
        <w:numPr>
          <w:ilvl w:val="0"/>
          <w:numId w:val="2"/>
        </w:numPr>
        <w:spacing w:lineRule="auto" w:line="360"/>
        <w:jc w:val="both"/>
        <w:rPr/>
      </w:pPr>
      <w:r>
        <w:rPr>
          <w:rFonts w:cs="Times New Roman" w:ascii="Times New Roman" w:hAnsi="Times New Roman"/>
          <w:sz w:val="24"/>
          <w:szCs w:val="24"/>
        </w:rPr>
        <w:t xml:space="preserve">Huebner D., </w:t>
      </w:r>
      <w:r>
        <w:rPr>
          <w:rFonts w:cs="Times New Roman" w:ascii="Times New Roman" w:hAnsi="Times New Roman"/>
          <w:i/>
          <w:sz w:val="24"/>
          <w:szCs w:val="24"/>
        </w:rPr>
        <w:t>Co</w:t>
      </w:r>
      <w:r>
        <w:rPr>
          <w:rFonts w:cs="Times New Roman" w:ascii="Times New Roman" w:hAnsi="Times New Roman"/>
          <w:sz w:val="24"/>
          <w:szCs w:val="24"/>
        </w:rPr>
        <w:t xml:space="preserve"> </w:t>
      </w:r>
      <w:r>
        <w:rPr>
          <w:rFonts w:cs="Times New Roman" w:ascii="Times New Roman" w:hAnsi="Times New Roman"/>
          <w:i/>
          <w:sz w:val="24"/>
          <w:szCs w:val="24"/>
        </w:rPr>
        <w:t>robić, gdy się złościsz. Poradnik dla lękliwych dzieci</w:t>
      </w:r>
      <w:r>
        <w:rPr>
          <w:rFonts w:cs="Times New Roman" w:ascii="Times New Roman" w:hAnsi="Times New Roman"/>
          <w:sz w:val="24"/>
          <w:szCs w:val="24"/>
        </w:rPr>
        <w:t>, 2017, wyd. Levyz, Warszawa</w:t>
        <w:tab/>
        <w:br/>
        <w:t>Zduszenie bądź wyciszenie złości mogą wydawać się kuszącym pomysłem, lecz nie są lekarstwem, które znajdą się w tej książce. Złość to bowiem zdrowa i naturalna emocja. Humorystycznie zilustrowany poradnik psychologiczny dla dzieci nauczy dziecko m.in.: samokontroli, rozwiązywania konfliktów i znajdowania kompromisu, rozpoznawania iskier złości i wydłużania lontu złości. Autorka unika specjalistycznego żargonu,</w:t>
        <w:br/>
        <w:t>a wiedzę teoretyczną i praktyczną przekazuje łącząc terapię z zabawą. Zamiast pouczać, inspiruje i zachęca do pracy nad rozwojem emocjonalno-społeczny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ern S., </w:t>
      </w:r>
      <w:r>
        <w:rPr>
          <w:rFonts w:cs="Times New Roman" w:ascii="Times New Roman" w:hAnsi="Times New Roman"/>
          <w:i/>
          <w:sz w:val="24"/>
          <w:szCs w:val="24"/>
        </w:rPr>
        <w:t>Uczuciometr Insperktora Krokodyla</w:t>
      </w:r>
      <w:r>
        <w:rPr>
          <w:rFonts w:cs="Times New Roman" w:ascii="Times New Roman" w:hAnsi="Times New Roman"/>
          <w:sz w:val="24"/>
          <w:szCs w:val="24"/>
        </w:rPr>
        <w:t>, 2018, wyd. Dwukropek, Kielce</w:t>
        <w:tab/>
        <w:br/>
        <w:t>Książka wspaniale przybliża dzieciom (i rodzicom) dziesięć podstawowych uczuć. Pomaga w tym specjalny sprzęt – uczuciometr, pomagający badać uczucia i ich natężenie. Inspektor Krokodyl pomaga także w nauce sposobów kontrolowania trudnych emocji. Obowiązkowa pozycja do rozwoju emocjonalnego dzieci (i rodziców).</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łakowski A., Pisula A., </w:t>
      </w:r>
      <w:r>
        <w:rPr>
          <w:rFonts w:cs="Times New Roman" w:ascii="Times New Roman" w:hAnsi="Times New Roman"/>
          <w:i/>
          <w:sz w:val="24"/>
          <w:szCs w:val="24"/>
        </w:rPr>
        <w:t>Sposób na trudne dziecko</w:t>
      </w:r>
      <w:r>
        <w:rPr>
          <w:rFonts w:cs="Times New Roman" w:ascii="Times New Roman" w:hAnsi="Times New Roman"/>
          <w:sz w:val="24"/>
          <w:szCs w:val="24"/>
        </w:rPr>
        <w:t>, 2011, wyd. GWP, Gdańska</w:t>
        <w:tab/>
        <w:br/>
        <w:t>Autorzy, mający bogate doświadczenie w pracy z dziećmi sprawiającymi problemy wychowawcze, przedstawiają proste, lecz skuteczne metody radzenia sobie z trudnymi</w:t>
        <w:br/>
        <w:t>i niepożądanymi zachowaniami. Omawiają najczęstsze błędy popełniane przez rodziców i nauczycieli oraz podpowiadają, jak się z nimi uporać. Dzieci z trudnymi zachowaniami wymagają zdecydowanie więcej uwagi i czasu niż te, które nie sprawiają żadnych kłopotów. Zawiera cały skarbiec konkretnych narzędzi pomagających radzić sobie</w:t>
        <w:br/>
        <w:t>z niepożądanymi zachowaniami w domu i w szko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zcz K., </w:t>
      </w:r>
      <w:r>
        <w:rPr>
          <w:rFonts w:cs="Times New Roman" w:ascii="Times New Roman" w:hAnsi="Times New Roman"/>
          <w:i/>
          <w:sz w:val="24"/>
          <w:szCs w:val="24"/>
        </w:rPr>
        <w:t>Dziecko z FAS  w szkole i w domu</w:t>
      </w:r>
      <w:r>
        <w:rPr>
          <w:rFonts w:cs="Times New Roman" w:ascii="Times New Roman" w:hAnsi="Times New Roman"/>
          <w:sz w:val="24"/>
          <w:szCs w:val="24"/>
        </w:rPr>
        <w:t>, 2011, wyd. Rubikon, Kraków</w:t>
        <w:tab/>
        <w:br/>
        <w:t>Pozycja zarówno dla rodzin, jak i nauczycieli dzieci dotkniętych Płodowym Zespołem Alkoholowym (FAS). Przybliża problemy dzieci z FAS i pokazuje kierunki pomocy im oraz pracy w szkole i w domu. Zawiera również dużo wartościowych materiałów pomocniczych. Znaczna grupa dzieci dotkniętych tym problemem jest wychowywana poza rodzinami pochodzenia, w rodzinach zastępczych, adopcyjnych i w domach dziecka. Dzieci z FAS potrzebują życzliwości, troski i uwagi. Za piętrzące się trudności odpowiedzialne jest przede wszystkim uszkodzenie mózgu. Nie należy szukać winy pośród rodziców, uczniów, instytucji. Warto obserwować, myśleć, dyskutować i działać.</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nel E., </w:t>
      </w:r>
      <w:r>
        <w:rPr>
          <w:rFonts w:cs="Times New Roman" w:ascii="Times New Roman" w:hAnsi="Times New Roman"/>
          <w:i/>
          <w:sz w:val="24"/>
          <w:szCs w:val="24"/>
        </w:rPr>
        <w:t>Uważność i spokój żabki</w:t>
      </w:r>
      <w:r>
        <w:rPr>
          <w:rFonts w:cs="Times New Roman" w:ascii="Times New Roman" w:hAnsi="Times New Roman"/>
          <w:sz w:val="24"/>
          <w:szCs w:val="24"/>
        </w:rPr>
        <w:t>, 2015, wyd. CoJaNaTo, Warzawa</w:t>
        <w:tab/>
        <w:br/>
        <w:t>Książka dotyczy ćwiczenia uważności u dzieci. Oparta jest na metodzie wykorzystywanej w wielu krajach w pracy z dziećmi i przynoszącej obiecujące rezultaty w zakresie poprawy m.in. koncentracji, zachowania, życzliwości wobec innych. Pomaga w wyciszeniu i odnalezieniu się w chwili obecnej. Dołączona płyta CD zawiera nagrania ćwiczeń do codziennej praktyki. Gorąco zapraszamy rodziców, aby przyłączyli do swoich dzieci w codziennej chwili uważności.</w:t>
        <w:tab/>
        <w:b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FILMOGRAFIA:</w:t>
      </w:r>
    </w:p>
    <w:p>
      <w:pPr>
        <w:pStyle w:val="Normal"/>
        <w:numPr>
          <w:ilvl w:val="0"/>
          <w:numId w:val="1"/>
        </w:numPr>
        <w:spacing w:lineRule="auto" w:line="360" w:before="0" w:after="0"/>
        <w:ind w:left="720" w:hanging="360"/>
        <w:jc w:val="both"/>
        <w:rPr/>
      </w:pPr>
      <w:r>
        <w:rPr>
          <w:rFonts w:cs="Times New Roman" w:ascii="Times New Roman" w:hAnsi="Times New Roman"/>
          <w:i/>
          <w:sz w:val="24"/>
          <w:szCs w:val="24"/>
        </w:rPr>
        <w:t>Adam</w:t>
      </w:r>
      <w:r>
        <w:rPr>
          <w:rFonts w:cs="Times New Roman" w:ascii="Times New Roman" w:hAnsi="Times New Roman"/>
          <w:sz w:val="24"/>
          <w:szCs w:val="24"/>
        </w:rPr>
        <w:t>, 2009, reż. Mayer M.</w:t>
        <w:tab/>
        <w:br/>
        <w:t>Tytułowy Adam cierpi na zespół Aspergera, czyli łagodną formę autyzmu, charakteryzującą się trudnościami w nawiązywaniu kontaktów społecznych. Poznajemy go w wieku 29 lat, na pogrzebie ojca - jedynej bliskiej mu osoby. Pomimo tak wielkiej straty, usystematyzowane życie Adama toczy się dalej bez zmian, dopóki na jego drodze, a dokładnie na schodach, nie staje Beth - młoda nauczycielka i pisarka książek dla dzieci. Dziewczyna przechodzi trudny okres w życiu. Leczy złamane serce i boryka z rodzinnymi problemami związanymi z oszustwami ojca.</w:t>
        <w:tab/>
      </w:r>
    </w:p>
    <w:p>
      <w:pPr>
        <w:pStyle w:val="Normal"/>
        <w:numPr>
          <w:ilvl w:val="0"/>
          <w:numId w:val="1"/>
        </w:numPr>
        <w:spacing w:lineRule="auto" w:line="360" w:before="0" w:after="0"/>
        <w:ind w:left="720" w:hanging="360"/>
        <w:jc w:val="both"/>
        <w:rPr/>
      </w:pPr>
      <w:r>
        <w:rPr>
          <w:rFonts w:cs="Times New Roman" w:ascii="Times New Roman" w:hAnsi="Times New Roman"/>
          <w:i/>
          <w:sz w:val="24"/>
          <w:szCs w:val="24"/>
        </w:rPr>
        <w:t>Chce się żyć</w:t>
      </w:r>
      <w:r>
        <w:rPr>
          <w:rFonts w:cs="Times New Roman" w:ascii="Times New Roman" w:hAnsi="Times New Roman"/>
          <w:sz w:val="24"/>
          <w:szCs w:val="24"/>
        </w:rPr>
        <w:t>, 2013, reż. Pieprzyca M.</w:t>
        <w:tab/>
        <w:br/>
        <w:t xml:space="preserve">W filmie przedstawiono historię życia niepełnosprawnego Mateusza. Wielu myśli, że jest </w:t>
      </w:r>
      <w:r>
        <w:rPr>
          <w:rFonts w:cs="Times New Roman" w:ascii="Times New Roman" w:hAnsi="Times New Roman"/>
          <w:iCs/>
          <w:sz w:val="24"/>
          <w:szCs w:val="24"/>
        </w:rPr>
        <w:t>rośliną</w:t>
      </w:r>
      <w:r>
        <w:rPr>
          <w:rFonts w:cs="Times New Roman" w:ascii="Times New Roman" w:hAnsi="Times New Roman"/>
          <w:sz w:val="24"/>
          <w:szCs w:val="24"/>
        </w:rPr>
        <w:t xml:space="preserve">, że jego </w:t>
      </w:r>
      <w:r>
        <w:rPr>
          <w:rFonts w:cs="Times New Roman" w:ascii="Times New Roman" w:hAnsi="Times New Roman"/>
          <w:iCs/>
          <w:sz w:val="24"/>
          <w:szCs w:val="24"/>
        </w:rPr>
        <w:t>mózg nie pracuje</w:t>
      </w:r>
      <w:r>
        <w:rPr>
          <w:rFonts w:cs="Times New Roman" w:ascii="Times New Roman" w:hAnsi="Times New Roman"/>
          <w:sz w:val="24"/>
          <w:szCs w:val="24"/>
        </w:rPr>
        <w:t>. Tak naprawdę jest w pełni sprawny intelektualnie. Silne pozory, że jest inaczej wynikają z tego, iż jego ciało w bardzo niewielkim stopniu jest posłuszne poleceniom mózgu. A bardzo nieliczne ruchy, które chce i może wykonać zmieszane są z licznymi ruchami, których nie chce wykonać. Nie może mówić, tylko jęczeć. Sam odkrywa świat, mimo że rodzice traktują go normalnie. Przez lata na próżno zdają się wszelkie próby przekazania innym, że wszystko rozumie. Szczęśliwie nad powiekami ma kontrolę stuprocentową, co po wielu latach pomaga mu odnieść sukces. Historia pokazana w filmie jest inspirowana prawdziwymi wydarzeniami, jednak nie jest to film biograficzny.</w:t>
        <w:tab/>
      </w:r>
    </w:p>
    <w:p>
      <w:pPr>
        <w:pStyle w:val="Normal"/>
        <w:numPr>
          <w:ilvl w:val="0"/>
          <w:numId w:val="1"/>
        </w:numPr>
        <w:spacing w:lineRule="auto" w:line="360" w:before="0" w:after="0"/>
        <w:ind w:left="720" w:hanging="360"/>
        <w:jc w:val="both"/>
        <w:rPr/>
      </w:pPr>
      <w:r>
        <w:rPr>
          <w:rFonts w:cs="Times New Roman" w:ascii="Times New Roman" w:hAnsi="Times New Roman"/>
          <w:i/>
          <w:sz w:val="24"/>
          <w:szCs w:val="24"/>
        </w:rPr>
        <w:t>Ja, też!</w:t>
      </w:r>
      <w:r>
        <w:rPr>
          <w:rFonts w:cs="Times New Roman" w:ascii="Times New Roman" w:hAnsi="Times New Roman"/>
          <w:sz w:val="24"/>
          <w:szCs w:val="24"/>
        </w:rPr>
        <w:t>, 2009, reż. Naharro A., Pastor A.</w:t>
        <w:tab/>
        <w:br/>
        <w:t>To historia 34-letniego Pablo- pierwszego Europejczyka z zespołem Downa, który zdobył wyższe wykształcenie. Właśnie podejmuje pracę i stara się żyć tak jak inni i tak samo jak inni chce kochać. Pierwszą pracę podejmuje w administracji publicznej. Tam też spotyka Laurę, dziewczynę bez żadnej widocznej niepełnosprawności, i zakochuje się w niej...</w:t>
      </w:r>
    </w:p>
    <w:p>
      <w:pPr>
        <w:pStyle w:val="Normal"/>
        <w:numPr>
          <w:ilvl w:val="0"/>
          <w:numId w:val="1"/>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i/>
          <w:sz w:val="24"/>
          <w:szCs w:val="24"/>
        </w:rPr>
        <w:t>Jestem Sam</w:t>
      </w:r>
      <w:r>
        <w:rPr>
          <w:rFonts w:cs="Times New Roman" w:ascii="Times New Roman" w:hAnsi="Times New Roman"/>
          <w:sz w:val="24"/>
          <w:szCs w:val="24"/>
        </w:rPr>
        <w:t>, 2001, reż. Nelson J.</w:t>
        <w:tab/>
        <w:br/>
        <w:t>Opóźniony w rozwoju Sam Dawson samotnie wychowuje córkę Lucy po tym, jak zostawiła ich jej matka. Wspiera go grupa przyjaciół (również upośledzonych)</w:t>
        <w:br/>
        <w:t>i agorafobiczna sąsiadka Annie, która zajmuje się Lucy, gdy Sam jest w pracy. Podczas przyjęcia urodzinowego Lucy zostaje zabrana przez pracowników pomocy społecznej. Sam rozpoczyna walkę o odzyskanie Lucy, pomaga mu w tym adwokat Rita Harrison. Współpraca z Samem wpływa pozytywnie na jej życie rodzinne,</w:t>
        <w:br/>
        <w:t>a zwłaszcza na kontakt z synem. Rodzina zastępcza ubiegająca się o adopcję Lucy decyduje się zwrócić ją Samowi.</w:t>
        <w:tab/>
        <w:b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0" w:hanging="0"/>
        <w:contextualSpacing/>
        <w:jc w:val="both"/>
        <w:rPr/>
      </w:pPr>
      <w:r>
        <w:rPr>
          <w:rFonts w:cs="Times New Roman" w:ascii="Times New Roman" w:hAnsi="Times New Roman"/>
          <w:sz w:val="24"/>
          <w:szCs w:val="24"/>
        </w:rPr>
        <w:br/>
        <w:t>Opracowała: Magdalena Zię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Pr>
    </w:lvl>
  </w:abstractNum>
  <w:abstractNum w:abstractNumId="2">
    <w:lvl w:ilvl="0">
      <w:start w:val="1"/>
      <w:numFmt w:val="decimal"/>
      <w:lvlText w:val="%1."/>
      <w:lvlJc w:val="left"/>
      <w:pPr>
        <w:tabs>
          <w:tab w:val="num" w:pos="0"/>
        </w:tabs>
        <w:ind w:left="502"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7:00Z</dcterms:created>
  <dc:creator>Ziębowie</dc:creator>
  <dc:description/>
  <cp:keywords/>
  <dc:language>en-US</dc:language>
  <cp:lastModifiedBy>Madzia</cp:lastModifiedBy>
  <dcterms:modified xsi:type="dcterms:W3CDTF">2020-04-28T18:26:00Z</dcterms:modified>
  <cp:revision>15</cp:revision>
  <dc:subject/>
  <dc:title/>
</cp:coreProperties>
</file>